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b/>
        </w:rPr>
        <w:t>Atbildes uz pretendenta jautājumiem no 06.09.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Jautājums: </w:t>
      </w:r>
      <w:r>
        <w:rPr/>
        <w:t>Lūdzam sniegt skaidrojumu vai Konkursa nolikuma 9.3.punktā minētajam objektam: kanalizācijas tīkli ar apjomu 20m3/diennaktī atbilst objekts: kanalizācijas tīklu izbūve, tai skaitā 1 kanalizācijas sūkņu stacija (KSS) ar jaudu vismaz 20m3/diennaktī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tbilde: </w:t>
      </w:r>
      <w:r>
        <w:rPr/>
        <w:t>Paskaidrojam, ka saskaņā ar konkursa nolikuma Tehniskajā specifikācijā noteiktajām prasībām attiecībā uz sūkņu staciju un kanalizācijas tīkliem ir noteikts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ācijas tīklu apjomam jābūt sākot ar 500 metri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nalizācijas sūkņu stacijas jaudai jābūt vismaz 20m3/stundā.</w:t>
      </w:r>
    </w:p>
    <w:p>
      <w:pPr>
        <w:pStyle w:val="Normal"/>
        <w:ind w:left="360" w:hanging="0"/>
        <w:jc w:val="both"/>
        <w:rPr/>
      </w:pPr>
      <w:r>
        <w:rPr/>
        <w:t>Nolikuma 9.3.punktā minētajam objektam atbilst kanalizācijas tīklu izbūve ar tai skaitā 1 kanalizācijas sūkņu stacijas jaudu vismaz 20m3/diennaktī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11:00Z</dcterms:created>
  <dc:creator>Darbinieks</dc:creator>
  <dc:description/>
  <cp:keywords/>
  <dc:language>en-US</dc:language>
  <cp:lastModifiedBy>Darbinieks</cp:lastModifiedBy>
  <cp:lastPrinted>2010-09-03T11:26:00Z</cp:lastPrinted>
  <dcterms:modified xsi:type="dcterms:W3CDTF">2010-09-08T08:26:00Z</dcterms:modified>
  <cp:revision>23</cp:revision>
  <dc:subject/>
  <dc:title/>
</cp:coreProperties>
</file>